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2021 m. gegužės 19 d. 13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360" w:right="282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 Dėl komiteto darbotvarkės ( A.Burkšas)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2. Dėl fiksuoto pajamų mokesčio ir lengvatų dydžių, taikomų įsigyjant verslo liudijimus 2022 metais vykdomai veiklai, nustatymo (M.M. Šveikausk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3. Dėl keleivių vežimo reguliariais reisais vietinio susisiekimo maršrutais tarifų dydžių nustatymo (M.M. Šveikauskienė)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4. Dėl sutikimo pritaikyti būstą ir daugiabučio namo bendrojo naudojimo objektus neįgaliojo specialiesiems poreikiams (A.Kisiel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5. Dėl turto perėmimo savivaldybės nuosavybėn ir jo perdavimo valdyti, naudoti ir disponuoti patikėjimo teise (A.Kisiel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6. Dėl pritarimo Viešosios įstaigos Nidos oro parko 2020 metų veiklos ataskaitai (A.Kisiel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7. Dėl Neringos savivaldybei skirtų neformaliojo vaikų švietimo lėšų stovykloms panaudojimo (S.Vaitkevič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8. Del pritarimo UAB „Neringos vanduo“ 2020 metų  veiklos ataskaitai (J.Kobozeva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9. Dėl pritarimo UAB „Neringos energija“ 2020 metų veiklos ataskaitai (J.Kobozeva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10. Dėl Neringos savivaldybės tarybos 2021 m. vasario 25 d. sprendimo Nr. T1-24 “Dėl valstybinės kitos paskirties žemės sklypo perdavimo valdyti, naudoti ir disponuoti patikėjimo teise Neringos savivaldybei“ pakeitimo (L.Lukauskaitė).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11. Dėl Neringos savivaldybės tarybos 2018 m. spalio 25 d. sprendimo Nr. T1-187 „Dėl Neringos savivaldybės neformaliojo vaikų švietimo lėšų skyrimo ir panaudojimo tvarkos aprašo patvirtinimo“ pakeitimo (S.Vaitkevič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12. Dėl vietinės rinkliavos užleidimo atlikti kasinėjimo darbus Neringos savivaldybės viešojo naudojimo teritorijose, atitverti jas ar jų dalį arba apriboti eismą jose išdavimą nuostatų patvirtinimo I.Poc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 xml:space="preserve">13. Dėl </w:t>
      </w:r>
      <w:bookmarkStart w:id="0" w:name="_Hlk72134381"/>
      <w:r>
        <w:rPr>
          <w:color w:val="000000"/>
          <w:sz w:val="22"/>
          <w:szCs w:val="22"/>
          <w:lang w:val="lt-LT"/>
        </w:rPr>
        <w:t xml:space="preserve">Neringos savivaldybės tarybos </w:t>
      </w:r>
      <w:bookmarkEnd w:id="0"/>
      <w:r>
        <w:rPr>
          <w:color w:val="000000"/>
          <w:sz w:val="22"/>
          <w:szCs w:val="22"/>
          <w:lang w:val="lt-LT"/>
        </w:rPr>
        <w:t>2020 m. spalio 29 d. sprendimo Nr. T1-212 „Dėl pritarimo vidaus vandenų komercinių prieplaukų steigimui“ pakeitimo (A.Kisiel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14. Dėl NST 2021 m. vasario 25 d. sprendimo Nr. T1-33 „Dėl Neringos savivaldybės 2021–2023 metų strateginio veiklos plano patvirtinimo“ pakeitimo (V.Kavaliova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15. Del subsidijavimo panaikinimo UAB Neringos vanduo (J.Kobozeva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16. Dėl dalyvavimo Mėlynosios vėliavos programoje (R. Jak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17. Dėl socialinių paslaugų organizavimo ir mokėjimo už socialines paslaugas tvarkos aprašo patvirtinimo (A. Tribulait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18. Dėl Neringos savivaldybės tvarkymo ir švaros taisyklių patvirtinimo (V.Budvydytė-Bedal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19. Dėl Etikos komisijos nuostatų pakeitimo patvirtinimo ( A. Jenčauskienė)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lt-LT"/>
        </w:rPr>
        <w:t>20. Dėl pritarimo Neringos savivaldybės administracijos direktoriaus 2020 metų veiklos ataskaitai (S.Šveikauskas).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21. Dėl 2021 metų Neringos savivaldybės biudžeto patvirtinimo pakeitimo (J.Kobozeva).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22. Dėl savivaldybės būsto pardavimo (A. Kisieliene).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ind w:right="282" w:firstLine="36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ind w:right="282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282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Cs/>
          <w:color w:val="373737"/>
          <w:sz w:val="22"/>
          <w:szCs w:val="22"/>
          <w:lang w:val="lt-LT" w:eastAsia="lt-LT"/>
        </w:rPr>
        <w:t xml:space="preserve">      </w:t>
      </w:r>
      <w:r>
        <w:rPr>
          <w:bCs/>
          <w:color w:val="373737"/>
          <w:sz w:val="22"/>
          <w:szCs w:val="22"/>
          <w:lang w:val="lt-LT" w:eastAsia="lt-LT"/>
        </w:rPr>
        <w:t xml:space="preserve">Biudžeto, finansų ir ūkio valdymo </w:t>
      </w:r>
      <w:r>
        <w:rPr>
          <w:bCs/>
          <w:color w:val="000000"/>
          <w:sz w:val="22"/>
          <w:szCs w:val="22"/>
          <w:lang w:val="lt-LT" w:eastAsia="lt-LT"/>
        </w:rPr>
        <w:t>komiteto</w:t>
      </w:r>
      <w:r>
        <w:rPr>
          <w:sz w:val="22"/>
          <w:szCs w:val="22"/>
          <w:lang w:val="lt-LT"/>
        </w:rPr>
        <w:t xml:space="preserve"> pirmininkas             </w:t>
        <w:tab/>
        <w:t>Arūnas Burkšas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55:00Z</dcterms:created>
  <dc:creator>Administratorius</dc:creator>
  <dc:description/>
  <cp:keywords/>
  <dc:language>en-US</dc:language>
  <cp:lastModifiedBy>Ignė Kriščiūnaitė</cp:lastModifiedBy>
  <cp:lastPrinted>2021-04-19T11:15:00Z</cp:lastPrinted>
  <dcterms:modified xsi:type="dcterms:W3CDTF">2021-05-17T06:23:00Z</dcterms:modified>
  <cp:revision>7</cp:revision>
  <dc:subject/>
  <dc:title/>
</cp:coreProperties>
</file>