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2 m. sausio 19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Dėl komiteto darbotvarkės (Arūnas Burkšas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Dėl Nr. TP-1 Dėl Neringos biudžetinių ir viešųjų įstaigų (kurių savininkė yra savivaldybė), savivaldybės valdomų įmonių ir organizacijų metinės veiklos ataskaitų teikimo Neringos savivaldybės tarybai  grafiko tvirtinimo (Ignė Kriščiūnait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Dėl Nr. TP-2 Dėl Neringos savivaldybės tarybos 2019 m. gegužės 8 d. sprendimo Nr. T1-76 „Dėl Neringos savivaldybės etikos komisijos sudarymo“ pakeitimo (Ignė Kriščiūnait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ėl Nr. TP-3 Dėl Neringos savivaldybės tarybos kontrolės komiteto 2022 m. Veiklos programos patvirtinimo (Agnė Jenčauskien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Dėl Nr. TP-4 Dėl Neringos savivaldybės Viktoro Miliūno viešosios bibliotekos didžiausio leistino pareigybių skaičiaus nustatymo (Edita Radzevičien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Dėl Nr. TP-5 Dėl pritarimo Neringos savivaldybės tarybos kontrolės komiteto 2021 m. Veiklos ataskaitai ( Agnė Jenčauskien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Dėl Nr. TP-6 Dėl Neringos savivaldybės 2022 metų užimtumo didinimo programos patvirtinimo (Žydrūnė Janauskien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Dėl Nr. TP-7  Dėl ilgalaikio ir trumpalaikio materialiojo turto perėmimo savivaldybės nuosavybėn ir jo perdavimo valdyti, naudoti ir disponuoti juo patikėjimo teise (Aina Kisielienė).</w:t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6:00Z</dcterms:created>
  <dc:creator>Administratorius</dc:creator>
  <dc:description/>
  <cp:keywords/>
  <dc:language>en-US</dc:language>
  <cp:lastModifiedBy>Microsoft Office User</cp:lastModifiedBy>
  <cp:lastPrinted>2020-09-16T09:21:00Z</cp:lastPrinted>
  <dcterms:modified xsi:type="dcterms:W3CDTF">2022-01-14T16:03:00Z</dcterms:modified>
  <cp:revision>6</cp:revision>
  <dc:subject/>
  <dc:title/>
</cp:coreProperties>
</file>