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2 spalio 19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58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 .d. n.</w:t>
      </w:r>
      <w:r>
        <w:rPr>
          <w:sz w:val="24"/>
          <w:szCs w:val="24"/>
          <w:lang w:val="lt-LT"/>
        </w:rPr>
        <w:t xml:space="preserve"> (A.Kisielienė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59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 xml:space="preserve"> firma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60 Dėl nekilnojamojo turto 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 xml:space="preserve"> firma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8 Dėl valstybinės žemės nuomos mokesčio 2022 metams lengvatos suteikimo Uždarajai akcinei bendrovei „Kurši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9 Dėl nekilnojamojo turto  mokesčio 2022 metams lengvatos suteikimo Uždarajai akcinei bendrovei „Kurši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ėl TP-163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4 Dėl valstybinės žemės nuomos mokesčio 2022 metams lengvatos suteikimo Akcinei bendrovei „Jūratė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5 Dėl nekilnojamojo turto  mokesčio 2022 metams lengvatos suteikimo Akcinei bendrovei „Jūratė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6 Dėl nekilnojamojo turto mokesčio 2022 metams lengvatos suteikimo Uždarajai akcinei bendrovei „Nidos skalva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7 Dėl valstybinės žemės nuomos mokesčio 2022 metams lengvatos suteikimo Uždarajai akcinei bendrovei „Nidos skalva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1 Dėl nekilnojamojo turto  mokesčio 2022 metams lengvatos suteikimo UAB poilsio namai „Ąžuolyna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62 Dėl valstybinės žemės nuomos mokesčio 2022 metams lengvatos suteikimo UAB poilsio namai „Ąžuolyna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70 Dėl nekilnojamojo turto 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 xml:space="preserve"> individualiai įmone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71 Dėl valstybinės žemės nuomos mokesčio 2022 metams lengvatos suteikimo</w:t>
      </w:r>
      <w:r>
        <w:rPr>
          <w:i/>
          <w:iCs/>
          <w:sz w:val="24"/>
          <w:szCs w:val="24"/>
          <w:lang w:val="lt-LT"/>
        </w:rPr>
        <w:t xml:space="preserve"> a. d. n.</w:t>
      </w:r>
      <w:r>
        <w:rPr>
          <w:sz w:val="24"/>
          <w:szCs w:val="24"/>
          <w:lang w:val="lt-LT"/>
        </w:rPr>
        <w:t xml:space="preserve">  individualiai įmone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72 Dėl nekilnojamojo turto  mokesčio 2022 metams lengvatos suteikimo UAB „Nidos kempinga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74 Dėl valstybinės žemės nuomos mokesčio 2022 metams lengvatos suteikimo</w:t>
      </w:r>
      <w:r>
        <w:rPr>
          <w:i/>
          <w:iCs/>
          <w:sz w:val="24"/>
          <w:szCs w:val="24"/>
          <w:lang w:val="lt-LT"/>
        </w:rPr>
        <w:t xml:space="preserve"> a. d. n.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197 Dėl nekilnojamojo turto  mokesčio 2022 metams lengvatos suteikimo Uždarajai akcinei bendrovei „Nidos stiegė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73 Dėl valstybinės žemės nuomos mokesčio 2022 metams lengvatos suteikimo</w:t>
      </w:r>
      <w:r>
        <w:rPr>
          <w:i/>
          <w:iCs/>
          <w:sz w:val="24"/>
          <w:szCs w:val="24"/>
          <w:lang w:val="lt-LT"/>
        </w:rPr>
        <w:t xml:space="preserve"> a. d. n.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ėl TP-175 Dėl nekilnojamojo turto 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ėl TP-176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77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78 Dėl nekilnojamojo turto  mokesčio 2022 metams lengvatos suteikimo UAB „SVV būsta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79 Dėl valstybinės žemės nuomos mokesčio 2022 metams lengvatos suteikimo UAB „SVV būstas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ėl TP-180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1 Dėl nekilnojamojo turto mokesčio 2022 metams lengvatos suteikimo VšĮ Eduardo Jonušo namams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82 Dėl valstybinės žemės nuomos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 xml:space="preserve"> individualiai įmone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 xml:space="preserve">Dėl TP-183 Dėl nekilnojamojo turto  mokesčio 2022 metams lengvatos suteikimo </w:t>
      </w:r>
      <w:r>
        <w:rPr>
          <w:i/>
          <w:iCs/>
          <w:sz w:val="24"/>
          <w:szCs w:val="24"/>
          <w:lang w:val="lt-LT"/>
        </w:rPr>
        <w:t>a. d. n.</w:t>
      </w:r>
      <w:r>
        <w:rPr>
          <w:sz w:val="24"/>
          <w:szCs w:val="24"/>
          <w:lang w:val="lt-LT"/>
        </w:rPr>
        <w:t xml:space="preserve"> individualiai įmone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4 Dėl valstybinės žemės nuomos mokesčio 2022 metams lengvatos suteikimo Uždarajai akcinei bendrovei „Felikso užeiga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5 Dėl nekilnojamojo turto  mokesčio 2022 metams lengvatos suteikimo Uždarajai akcinei bendrovei „Felikso užeiga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6 Dėl nekilnojamojo turto  mokesčio 2022 metams lengvatos suteikimo UAB „Marių namai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7 Dėl valstybinės žemės nuomos mokesčio 2022 metams lengvatos suteikimo UAB „Marių namai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9 Dėl Uždarosios akcinės bendrovės „Neringos energija“ atleidimo nuo 2022 metų nekilnojamojo turto mokesči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0 Dėl Uždarosios akcinės bendrovės „Neringos energija“ atleidimo nuo 2022 metų valstybinės žemės nuomos mokesči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1 Dėl Uždarosios akcinės bendrovės „Neringos vanduo“ atleidimo nuo 2022 metų valstybinės žemės nuomos mokesči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2 Dėl Uždarosios akcinės bendrovės „Neringos vanduo“ atleidimo nuo 2022 metų nekilnojamojo turto mokesči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3 Dėl vidutinės kuro įsigijimo kainos patvirtinim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4 Dėl Uždarosios akcinės bendrovės „Komunalinio turto valdymas“ atleidimo nuo 2022 metų valstybinės žemės nuomos mokesči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5 Dėl Uždarosios akcinės bendrovės „Komunalinio turto valdymas“ atleidimo nuo 2022 metų nekilnojamojo turto mokesči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6 Dėl būsto šildymo kompensacijos panaikinim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98 Dėl nekilnojamojo turto  mokesčio 2022 metams lengvatos suteikimo UAB „Smiltynės 19“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199 Dėl pritarimo Nidos kultūros ir turizmo informacijos centro „Agila“ projektų įgyvendinimui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00 Dėl turto, skirto humanitarinei pagalbai teikti, neatlygintino perdavimo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88 Dėl Neringos miesto įkūrimo istorinės datos patvirtinimo.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4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2-10-13T10:23:00Z</dcterms:modified>
  <cp:revision>6</cp:revision>
  <dc:subject/>
  <dc:title/>
</cp:coreProperties>
</file>