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2 gruodžio 14 d. 13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komiteto posėdžio darbotvarkės (Arūnas Burkšas)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TP-223 Dėl nekilnojamojo turto mokesčio 2022 metams lengvatos suteikimo UAB „Jungtinės investicijų pajėgos“ (A. Kisielienė)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25 Dėl atleidimo nuo vietinės rinkliavos už leidimą įvažiuoti mechaninėmis transporto priemonėmis į valstybės saugomą Neringos sav. administruojamą teritoriją (K.Jasaitienė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TP-226 Dėl Neringos savivaldybės mokymo lėšų apskaičiavimo, paskirstymo,naudojimo ir perskirstymo tvarkos aprašo pakeitimo (A.Baškevičienė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27 Dėl atlyginimo dydžio už neformalųjį vaikų ir suaugusiųjų sportinį ir meninį ugdymą nustatymo pakeitimo (A.Baškevičienė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28 Dėl Vėtrungių gatvės pavadinimo suteikimo (L.Lukauskaitė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29 Dėl pritarimo dalyvavimui projekte „Žvejybos sektoriaus dalyvių bendradarbiavimas Neringos savivaldybėje“ (V.Kavaliova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30 Dėl gyvenamųjų patalpų priskyrimo tarnybinėms gyvenamosioms patalpoms (A.Kisielienė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31 Dėl Neringos savivaldybės atsinaujinančių išteklių energijos naudojimo plėtros 2021-2030 metais veiksmų plano tvirtinimo ir įgyvendinimo tvarkos aprašo patvirtinimo (V.Kavaliova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32 Dėl Uždarosios akcinės bendrovės „Neringos energija“ šilumos ir karšto vandens bazinių kainų perskaičiuotų dedamųjų nustatymo (J.Kobozeva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33 Dėl pritarimo nekilnojamojo turto įsigijimui Neringos savivaldybės nuosavybėn (A.Kisielienė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34 Dėl Neringos savivaldybės tarybos 2022 m. vasario 23 d. sprendimo Nr. T1-13 „Dėl Neringos savivaldybės 2022–2024 metų strateginio veiklos plano patvirtinimo“ pakeitimo (V.Kavaliova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35 Dėl sutikimo meno mokyklai perleisti rojalį (A.Kisielienė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36 Dėl nekilnojamojo turto mokesčio 2022 metams lengvatos suteikimo Uždarajai akcinei bendrovei „Grobšto ragas“ (A.Kisieleinė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37 Dėl valstybinės žemės nuomos mokesčio nepriemokų pripažinimo beviltiškomis ir pasibaigusiomis bei jų nurašymo iš apskaitos (A.Kisielienė)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2022 m. Neringos savivaldybės biudžeto pakeitimo (J.Kobozeva)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color w:val="373737"/>
          <w:sz w:val="24"/>
          <w:szCs w:val="24"/>
          <w:lang w:val="lt-LT" w:eastAsia="lt-LT"/>
        </w:rPr>
        <w:t xml:space="preserve">      </w:t>
      </w: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>Arūnas Burkš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850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56:00Z</dcterms:created>
  <dc:creator>Administratorius</dc:creator>
  <dc:description/>
  <cp:keywords/>
  <dc:language>en-US</dc:language>
  <cp:lastModifiedBy>Ignė Kriščiūnaitė</cp:lastModifiedBy>
  <cp:lastPrinted>2020-09-16T09:21:00Z</cp:lastPrinted>
  <dcterms:modified xsi:type="dcterms:W3CDTF">2022-12-09T09:31:00Z</dcterms:modified>
  <cp:revision>7</cp:revision>
  <dc:subject/>
  <dc:title/>
</cp:coreProperties>
</file>