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ind w:firstLine="14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6605</wp:posOffset>
            </wp:positionH>
            <wp:positionV relativeFrom="paragraph">
              <wp:posOffset>-703580</wp:posOffset>
            </wp:positionV>
            <wp:extent cx="546100" cy="642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JUNGTINIS KOMITETŲ POSĖDIS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3 m. spalio 18 d. 9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1"/>
        </w:numPr>
        <w:ind w:left="709" w:right="282" w:hanging="349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sz w:val="21"/>
          <w:szCs w:val="21"/>
          <w:lang w:val="lt-LT"/>
        </w:rPr>
        <w:t>Dėl Neringos savivaldybės Strateginio plano priemonių įgyvendinimo (Egidijus Šakaly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sz w:val="21"/>
          <w:szCs w:val="21"/>
          <w:lang w:val="lt-LT"/>
        </w:rPr>
        <w:t>Dėl Neringos savivaldybės biudžeto vykdymo (Egidijus Šakalys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07 Dėl Neringos savivaldybės tarybos 2017 m. lapkričio 23 d. sprendimo Nr. T1-245 „Dėl Neringos savivaldybės leidimų laidoti išdavimo, laidojimo, kapinių lankymo, priežiūros ir kapaviečių identifikavimo tvarkos aprašo patvirtinimo“ pakeitimo (Renata Jak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19 Dėl Neringos savivaldybės teritorijos ir jos dalių bendrojo plano koregavimo, nustatant prioritetines savivaldybės infrastruktūros plėtros teritorijas, patvirtinimo (Juozas Jostas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1 Dėl Neringos savivaldybės atliekų prevencijos ir tvarkymo 2021-2027 metų plano patvirtinimo (Renata Jakienė).</w:t>
      </w:r>
    </w:p>
    <w:p>
      <w:pPr>
        <w:pStyle w:val="Sraopastraipa"/>
        <w:numPr>
          <w:ilvl w:val="0"/>
          <w:numId w:val="1"/>
        </w:numPr>
        <w:spacing w:before="0" w:after="0"/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2 Dėl atleidimo nuo vietinės rinkliavos už leidimą įvažiuoti mechaninėmis transporto priemonėmis į valstybės saugomą Neringos savivaldybės administruojamą teritoriją (Kristina Jasait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P-260 Dėl viešųjų paslaugų teikimo vietinio susisiekimo maršrutais poreikio nustatymo taisyklių patvirtinimo (Medūnė Šveikauskienė).</w:t>
      </w:r>
    </w:p>
    <w:p>
      <w:pPr>
        <w:pStyle w:val="Sraopastraipa"/>
        <w:numPr>
          <w:ilvl w:val="0"/>
          <w:numId w:val="1"/>
        </w:numPr>
        <w:spacing w:before="0" w:after="0"/>
        <w:rPr/>
      </w:pPr>
      <w:r>
        <w:rPr>
          <w:color w:val="000000"/>
          <w:sz w:val="21"/>
          <w:szCs w:val="21"/>
          <w:lang w:val="lt-LT"/>
        </w:rPr>
        <w:t>Dėl TP-261 Dėl nepriklausomo eksperto delegavimo į Klaipėdos apskrities regioninę kultūros tarybą (Edita Radzevičienė).</w:t>
      </w:r>
    </w:p>
    <w:p>
      <w:pPr>
        <w:pStyle w:val="Sraopastraipa"/>
        <w:numPr>
          <w:ilvl w:val="0"/>
          <w:numId w:val="1"/>
        </w:numPr>
        <w:spacing w:before="0" w:after="160"/>
        <w:ind w:left="714" w:hanging="357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62 Dėl didžiausio leistino valstybės tarnautojų pareigybių ir darbuotojų, dirbančių pagal darbo sutartis, skaičiaus Neringos savivaldybės administracijoje nustatymo ir Neringos savivaldybės administracijos struktūros patvirtinimo (Virginija Staniulevičienė)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5 Dėl keleivių ir bagažo vežimo vietinio (miesto ir priemiestinio) susisiekimo maršrutais taisyklių patvirtinimo (Medūnė Šveikausk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6 Dėl Neringos savivaldybės vardu sudaromų sutarčių pasirašymo tvarkos aprašo patvirtinimo (Viktorija Butvydytė Bedalienė)</w:t>
      </w:r>
    </w:p>
    <w:p>
      <w:pPr>
        <w:pStyle w:val="Sraopastraipa"/>
        <w:numPr>
          <w:ilvl w:val="0"/>
          <w:numId w:val="1"/>
        </w:numPr>
        <w:spacing w:before="0" w:after="0"/>
        <w:rPr/>
      </w:pPr>
      <w:r>
        <w:rPr>
          <w:color w:val="000000"/>
          <w:sz w:val="21"/>
          <w:szCs w:val="21"/>
          <w:lang w:val="lt-LT"/>
        </w:rPr>
        <w:t>Dėl Nr. TP-267 Dėl didžiausio leistino pareigybių skaičiaus biudžetinėje įstaigoje „Paslaugos Neringai“ nustatymo ir biudžetinės įstaigos „Paslaugos Neringai“ struktūros patvirtinimo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8 Dėl biudžetinės įstaigos „Komunalinio turto valdymas“ ir biudžetinės įstaigos “Paslaugos Neringai” reorganizavimo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9 Dėl biudžetinės įstaigos „Paslaugos Neringai“ teikiamų atlygintinų paslaugų kainų nustatymo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70 Dėl turto, skirto humanitarinei pagalbai teikti, neatlygintino perdavimo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71 Dėl Neringos savivaldybės administracijos veiklos nuostatų patvirtinimo (Viktorija Butvydytė Beda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eringos savivaldybės 2023 m. biudžeto ( Rima Atkočait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3 Dėl nekilnojamojo turto mokesčio 2023 metams lengvatos suteikimo Uždarajai akcinei bendrovei „Juodasis gulbin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 xml:space="preserve">Dėl TP-224 Dėl valstybinės žemės nuomos mokesčio 2023 metams lengvatos suteikimo Uždarajai akcinei bendrovei „Juodasis gulbinas“ (Aina Kisielienė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5 Dėl nekilnojamojo turto mokesčio 2023 metams lengvatos suteikimo Akcinei bendrovei „Žemaitijos pien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6 Dėl valstybinės žemės nuomos mokesčio 2023 metams lengvatos suteikimo Akcinei bendrovei „Žemaitijos pien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7 Dėl valstybinės žemės nuomos mokesčio 2023 metams lengvatos suteikimo Uždarajai akcinei bendrovei „Nidos skalva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8 Dėl valstybinės žemės nuomos mokesčio 2023 metams lengvatos suteikimo Akcinei bendrovei „Jūratė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29 Dėl nekilnojamojo turto mokesčio 2023 metams lengvatos suteikimo Akcinei bendrovei „Jūratė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0 Dėl valstybinės žemės nuomos mokesčio 2023 metams lengvatos suteikimo UAB „Marių namai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1 Dėl nekilnojamojo turto mokesčio 2023 metams lengvatos suteikimo UAB „Marių namai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2 Dėl nekilnojamojo turto mokesčio 2023 metams lengvatos suteikimo UAB „SVV būst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3 Dėl valstybinės žemės nuomos mokesčio 2023 metams lengvatos suteikimo UAB „SVV būst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4 Dėl valstybinės žemės nuomos mokesčio 2023 metams lengvatos suteikimo UAB „Martin Idea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5 Dėl nekilnojamojo turto mokesčio 2022 metams lengvatos suteikimo VšĮ Eduardo Jonušo namams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6 Dėl Uždarosios akcinės bendrovės „Neringos energija“ atleidimo nuo 2023 metų nekilnojamojo turto mokesčio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7 Dėl Uždarosios akcinės bendrovės „Neringos energija“ atleidimo nuo 2023 metų valstybinės žemės nuomos mokesčio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8 Dėl Uždarosios akcinės bendrovės „Neringos vanduo“ atleidimo nuo 2023 metų nekilnojamojo turto mokesčio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39 Dėl Uždarosios akcinės bendrovės „Neringos vanduo“ atleidimo nuo 2023 metų valstybinės žemės nuomos mokesčio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0 Dėl nekilnojamojo turto mokesčio 2023 metams lengvatos suteikimo Uždarajai akcinei bendrovei „Nidos skalva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1 Dėl nekilnojamojo turto mokesčio 2023 metams lengvatos suteikimo UAB „Jungtinės investicijų pajėgo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2 Dėl valstybinės žemės nuomos mokesčio 2023 metams lengvatos suteikimo UAB „Jungtinės investicijų pajėgo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3 Dėl nekilnojamojo turto mokesčio 2023 metams lengvatos suteikimo G. S.  firmai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4 Dėl valstybinės žemės nuomos mokesčio 2023 metams lengvatos suteikimo G. S. firmai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5 Dėl nekilnojamojo turto mokesčio 2023 metams lengvatos suteikimo Uždarajai akcinei bendrovei „Felikso užeiga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6 Dėl valstybinės žemės nuomos mokesčio 2023 metams lengvatos suteikimo Uždarajai akcinei bendrovei „Felikso užeiga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7 Dėl nekilnojamojo turto mokesčio 2023 metams lengvatos suteikimo L. K. individualiai įmonei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8 Dėl valstybinės žemės nuomos mokesčio 2023 metams lengvatos suteikimo L. K. individualiai įmonei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49 Dėl valstybinės žemės nuomos mokesčio 2023 metams lengvatos suteikimo E.V.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0 Dėl valstybinės žemės nuomos mokesčio 2023 metams lengvatos suteikimo O.F.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1 Dėl valstybinės žemės nuomos mokesčio 2023 metams lengvatos suteikimo A.D.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2 Dėl valstybinės žemės nuomos mokesčio 2023 metams lengvatos suteikimo V.J.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3 Dėl valstybinės žemės nuomos mokesčio 2023 metams lengvatos suteikimo A. V. individualiai įmonei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4 Dėl nekilnojamojo turto mokesčio 2023 metams lengvatos suteikimo Uždarajai akcinei bendrovei „Nidos stiegė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5 Dėl valstybinės žemės nuomos mokesčio 2023 metams lengvatos suteikimo Uždarajai akcinei bendrovei „Nidos stiegė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6 Dėl nekilnojamojo turto mokesčio 2023 metams lengvatos suteikimo UAB „Nidos kempingas“ (Aina Kisielienė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7 Dėl valstybinės žemės nuomos mokesčio 2</w:t>
        <w:softHyphen/>
        <w:t>023 metams lengvatos suteikimo A.B.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8 Dėl nekilnojamojo turto mokesčio 2023 metams lengvatos suteikimo Uždarajai akcinei bendrovei „Grobšto ragas“ (Aina Kisielienė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TP-259 Dėl valstybinės žemės nuomos mokesčio 2023 metams lengvatos suteikimo Uždarajai akcinei bendrovei „Grobšto ragas“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3 Dėl valstybinės žemės nuomos mokesčio 2023 metams lengvatos suteikimo UAB poilsio namai „Ąžuolynas“ (Aina Kisielienė).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  <w:lang w:val="lt-LT"/>
        </w:rPr>
      </w:pPr>
      <w:r>
        <w:rPr>
          <w:color w:val="000000"/>
          <w:sz w:val="21"/>
          <w:szCs w:val="21"/>
          <w:lang w:val="lt-LT"/>
        </w:rPr>
        <w:t>Dėl Nr. TP-264 Dėl nekilnojamojo turto mokesčio 2023 metams lengvatos suteikimo UAB poilsio namai „Ąžuolynas“ (Aina Kisielienė)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lt-LT"/>
        </w:rPr>
      </w:pPr>
      <w:r>
        <w:rPr>
          <w:color w:val="000000"/>
          <w:sz w:val="21"/>
          <w:szCs w:val="21"/>
          <w:shd w:fill="FFFFFF" w:val="clear"/>
          <w:lang w:val="lt-LT"/>
        </w:rPr>
        <w:t>Dėl Neringos savivaldybės korupcijos prevencijos 2023–2025 metų veiksmų plano patvirtinimo (Matas Lasauskas).</w:t>
      </w:r>
    </w:p>
    <w:p>
      <w:pPr>
        <w:pStyle w:val="Sraopastraipa"/>
        <w:numPr>
          <w:ilvl w:val="0"/>
          <w:numId w:val="1"/>
        </w:numPr>
        <w:spacing w:lineRule="auto" w:line="256" w:before="0" w:after="0"/>
        <w:contextualSpacing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  <w:t>Dėl Neringos savivaldybės kontrolės ir audito tarnybos 2024 metų veiklos plano projekto pateikimo svarstymui (Jolanta Kičiatovienė)</w:t>
      </w:r>
    </w:p>
    <w:p>
      <w:pPr>
        <w:pStyle w:val="Normal"/>
        <w:ind w:right="282" w:hanging="0"/>
        <w:jc w:val="both"/>
        <w:rPr>
          <w:sz w:val="21"/>
          <w:szCs w:val="21"/>
          <w:lang w:val="lt-LT"/>
        </w:rPr>
      </w:pPr>
      <w:r>
        <w:rPr>
          <w:sz w:val="21"/>
          <w:szCs w:val="21"/>
          <w:lang w:val="lt-LT"/>
        </w:rPr>
      </w:r>
    </w:p>
    <w:p>
      <w:pPr>
        <w:pStyle w:val="Normal"/>
        <w:ind w:firstLine="360"/>
        <w:jc w:val="both"/>
        <w:rPr/>
      </w:pPr>
      <w:r>
        <w:rPr>
          <w:bCs/>
          <w:color w:val="373737"/>
          <w:sz w:val="21"/>
          <w:szCs w:val="21"/>
          <w:lang w:val="lt-LT" w:eastAsia="lt-LT"/>
        </w:rPr>
        <w:t xml:space="preserve">Biudžeto, finansų ir ūkio valdymo </w:t>
      </w:r>
      <w:r>
        <w:rPr>
          <w:bCs/>
          <w:color w:val="000000"/>
          <w:sz w:val="21"/>
          <w:szCs w:val="21"/>
          <w:lang w:val="lt-LT" w:eastAsia="lt-LT"/>
        </w:rPr>
        <w:t>komiteto</w:t>
      </w:r>
      <w:r>
        <w:rPr>
          <w:sz w:val="21"/>
          <w:szCs w:val="21"/>
          <w:lang w:val="lt-LT"/>
        </w:rPr>
        <w:t xml:space="preserve"> pirmininkas             </w:t>
        <w:tab/>
        <w:tab/>
        <w:tab/>
        <w:t>Arūnas Burkšas</w:t>
      </w:r>
    </w:p>
    <w:sectPr>
      <w:type w:val="nextPage"/>
      <w:pgSz w:w="11906" w:h="16838"/>
      <w:pgMar w:left="424" w:right="567" w:gutter="0" w:header="0" w:top="1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8:00Z</dcterms:created>
  <dc:creator>Administratorius</dc:creator>
  <dc:description/>
  <cp:keywords/>
  <dc:language>en-US</dc:language>
  <cp:lastModifiedBy>Ignė Kriščiūnaitė</cp:lastModifiedBy>
  <cp:lastPrinted>2023-03-21T20:59:00Z</cp:lastPrinted>
  <dcterms:modified xsi:type="dcterms:W3CDTF">2023-10-17T06:46:00Z</dcterms:modified>
  <cp:revision>58</cp:revision>
  <dc:subject/>
  <dc:title/>
</cp:coreProperties>
</file>