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 KOMITETAS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4 m. sausio 17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>Dėl TP-1 Dėl ataskaitų teikimo Neringos savivaldybės tarybai grafiko tvirtinimo (Ignė Kriščiūnaitė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>Dėl TP-2 Dėl savivaldybės būsto pardavimo (Taikos g. 9-1) (Aina Kisielienė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>Dėl TP-3 Del savivaldybės būsto pardavimo (Taikos 9 g. -11) (Aina Kisielienė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 xml:space="preserve">Dėl TP-4 Dėl vienkartinės pašalpos </w:t>
      </w:r>
      <w:r>
        <w:rPr>
          <w:i/>
          <w:iCs/>
          <w:sz w:val="24"/>
          <w:szCs w:val="24"/>
          <w:lang w:val="lt-LT"/>
        </w:rPr>
        <w:t>asmens duomenys neskelbtini</w:t>
      </w:r>
      <w:r>
        <w:rPr>
          <w:sz w:val="24"/>
          <w:szCs w:val="24"/>
          <w:lang w:val="lt-LT"/>
        </w:rPr>
        <w:t xml:space="preserve"> (Audronė Tribulaitė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>Dėl TP-5 Dėl savivaldybės tarybos veiklos Reglamento pakeitimo (Ignė Kriščiūnaitė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>Dėl TP-6 Dėl valstybės turto perėmimo Neringos savivaldybės nuosavybėn (Aina Kisielienė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>Dėl TP-7 Dėl Sutikimų laikinai naudotis valstybine žeme statybos metu išdavimo taisyklių patvirtinimo (Lina Lukauskaitė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>Dėl TP-8 Dėl Sutikimų statyti statinius žemės sklypuose išdavimo taisyklių patvirtinimo (Lina Lukauskaitė).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sz w:val="24"/>
          <w:szCs w:val="24"/>
          <w:lang w:val="lt-LT"/>
        </w:rPr>
        <w:t>Dėl TP-9 Sutikimų išdavimo taisyklių patvirtinimo (Lina Lukauskaitė).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26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4-01-15T07:39:00Z</dcterms:modified>
  <cp:revision>9</cp:revision>
  <dc:subject/>
  <dc:title/>
</cp:coreProperties>
</file>