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>NERINGOS SAVIVALDYBĖS TARYBA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4 m. rugpjūtis 21 d. 9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komiteto darbotvarkės (Arūnas Burkšas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-228 Dėl kitos paskirties valstybinės žemės sklypo, esančio Lotmiškio g. 17, Neringoje, dalių nustatymo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-230</w:t>
      </w:r>
      <w:r>
        <w:rPr>
          <w:rStyle w:val="Appleconvertedspace"/>
          <w:color w:val="000000"/>
          <w:sz w:val="22"/>
          <w:szCs w:val="22"/>
          <w:lang w:val="lt-LT"/>
        </w:rPr>
        <w:t> </w:t>
      </w:r>
      <w:r>
        <w:rPr>
          <w:color w:val="000000"/>
          <w:sz w:val="22"/>
          <w:szCs w:val="22"/>
          <w:lang w:val="lt-LT"/>
        </w:rPr>
        <w:t>Dėl kitos paskirties valstybinės žemės sklypo, esančio Lotmiškio g. 17, Neringoje, dalies nuomos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-241 Dėl kitos paskirties valstybinės žemės sklypo, esančio Lotmiškio g. 17, Neringoje, dalies nuomos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-229 Dėl kitos paskirties valstybinės žemės sklypo, esančio Vėtrungių g. 358, Neringoje, dalies nuomos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-231</w:t>
      </w:r>
      <w:r>
        <w:rPr>
          <w:rStyle w:val="Appleconvertedspace"/>
          <w:color w:val="000000"/>
          <w:sz w:val="22"/>
          <w:szCs w:val="22"/>
          <w:lang w:val="lt-LT"/>
        </w:rPr>
        <w:t> </w:t>
      </w:r>
      <w:r>
        <w:rPr>
          <w:color w:val="000000"/>
          <w:sz w:val="22"/>
          <w:szCs w:val="22"/>
          <w:lang w:val="lt-LT"/>
        </w:rPr>
        <w:t>Dėl kitos paskirties valstybinės žemės sklypo, esančio Preilos g. 33, Neringoje, dalies nuomos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-232 Dėl kitos paskirties valstybinės žemės sklypo, esančio Pervalkos g. 13, Neringoje, dalies nuomos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-233</w:t>
      </w:r>
      <w:r>
        <w:rPr>
          <w:rStyle w:val="Appleconvertedspace"/>
          <w:color w:val="000000"/>
          <w:sz w:val="22"/>
          <w:szCs w:val="22"/>
          <w:lang w:val="lt-LT"/>
        </w:rPr>
        <w:t> </w:t>
      </w:r>
      <w:r>
        <w:rPr>
          <w:color w:val="000000"/>
          <w:sz w:val="22"/>
          <w:szCs w:val="22"/>
          <w:lang w:val="lt-LT"/>
        </w:rPr>
        <w:t>Dėl valstybinės žemės sklypo, esančio Pervalkos g. 13, Neringoje, nuomos sutarties nutraukimo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-234 Dėl kitos paskirties valstybinės žemės sklypo, esančio Skruzdynės g. 2, Neringoje, dalies, kurios plotas 0,3720 ha, dalių nustatymo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-236 Dėl valstybinės žemės sklypo, esančio Purvynės g. 13, Neringoje, nuomos sutarties nutraukimo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-246 Dėl kitos paskirties valstybinės žemės sklypo, esančio Purvynės g. 13, Neringoje, nuomos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-237 Dėl valstybinės žemės sklypo, esančio Vėtrungių g. 354, Neringoje, nuomos sutarties nutraukimo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ėl TP-238 Dėl valstybinės žemės sklypo, esančio Vėtrungių g. 354, Neringoje, nuomos sutarties nutraukimo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ėl TP-239 Dėl valstybinės žemės sklypo, esančio Vėtrungių g. 354, Neringoje, nuomos sutarties nutraukimo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lang w:val="lt-LT"/>
        </w:rPr>
        <w:t>ėl</w:t>
      </w:r>
      <w:r>
        <w:rPr>
          <w:color w:val="000000"/>
          <w:sz w:val="22"/>
          <w:szCs w:val="22"/>
        </w:rPr>
        <w:t xml:space="preserve"> TP-240 Dėl kitos paskirties valstybinės žemės sklypo, esančio Pervalkos g. 12, Neringoje, dalies nuomos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4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Dėl valstybinės žemės sklypo, esančio Gintaro Įlankos g. 7, Neringoje, nuomos sutarties pakeitimo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45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Dėl kitos paskirties valstybinės žemės sklypo, esančio L. Rėzos g. 52, Neringoje, dalies nuomos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ėl TP-248 Dėl valstybinės žemės sklypo, esančio Preilos g. 12, Neringoje, nuomos sutarties pakeitimo </w:t>
      </w:r>
      <w:r>
        <w:rPr>
          <w:color w:val="000000"/>
          <w:sz w:val="22"/>
          <w:szCs w:val="22"/>
          <w:lang w:val="lt-LT"/>
        </w:rPr>
        <w:t>(Violeta Šiaudvytienė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51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2"/>
          <w:szCs w:val="22"/>
        </w:rPr>
        <w:t xml:space="preserve">Dėl valstybinės žemės sklypo, esančio Pervalkos g. 6, Neringoje, nuomos sutarties nutraukimo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ėl TP-235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ėl pritarimo bendradarbiavimo susitarimo dėl skrydžių skatinimo pasirašymui (Justas Kazlauskas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5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ėl Neringos savivaldybės tarybos 2024 m. vasario 14 d. sprendimo Nr. T1-12 „Dėl Neringos savivaldybės 2024–2026 metų strateginio veiklos plano patvirtinimo“ pakeitimo (Justas Kazlauskas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ėl TP-242 Dėl uždarosios akcinės bendrovės „Neringos komunalininkas“ 2023 metų metinių finansinių ataskaitų rinkinio ir veiklos ataskaitos tvirtinimo (Janina Kobozeva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ėl TP-25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ėl Neringos savivaldybės tarybos 2024 m. vasario 14 d. sprendimo Nr. T1-16 „Dėl Neringos savivaldybės 2024 metų biudžeto patvirtinimo“ pakeitimo (Janina Kobozeva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4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ėl fiksuoto pajamų mokesčio ir lengvatų dydžių, taikomų įsigyjant verslo liudijimus 2025 metais vykdomai veiklai, nustatymo (Medūnė Marija Šveikausk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47 Dėl atleidimo nuo vietinės rinkliavos už leidimą įvažiuoti mechaninėmis transporto priemonėmis į valstybės saugomą Neringos savivaldybės administruojamą teritoriją ( Kristina Jasai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54 Dėl Nidos kultūros ir turizmo informacijos centro „Agila“ patalpų kavinės veiklai vykdyti nuomos (Aina Kisiel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55 Dėl Neringos savivaldybės 2024 m. kovo 28 d. sprendimo Nr. T1-67 „Dėl Neringos savivaldybės kelių (gatvių) ar inžinerinių tinklų statybos, rekonstravimo ar remonto trejų 2024–2026 metų prioritetinio sąrašo patvirtinimo“ pakeitimo (Simonas Sakavičius).</w:t>
      </w:r>
    </w:p>
    <w:p>
      <w:pPr>
        <w:pStyle w:val="Normal"/>
        <w:ind w:right="282" w:hanging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</w:t>
        <w:tab/>
        <w:tab/>
        <w:t>Arūnas Burkšas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31:00Z</dcterms:created>
  <dc:creator>Administratorius</dc:creator>
  <dc:description/>
  <cp:keywords/>
  <dc:language>en-US</dc:language>
  <cp:lastModifiedBy>Microsoft Office User</cp:lastModifiedBy>
  <cp:lastPrinted>2020-09-16T09:21:00Z</cp:lastPrinted>
  <dcterms:modified xsi:type="dcterms:W3CDTF">2024-08-16T17:24:00Z</dcterms:modified>
  <cp:revision>23</cp:revision>
  <dc:subject/>
  <dc:title/>
</cp:coreProperties>
</file>