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4 m. rugsėjis 18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86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86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2024 09 17 d. Išvykstamojo komiteto posėdžio (Arūnas Burkšas)</w:t>
      </w:r>
    </w:p>
    <w:p>
      <w:pPr>
        <w:pStyle w:val="Normal"/>
        <w:numPr>
          <w:ilvl w:val="0"/>
          <w:numId w:val="1"/>
        </w:numPr>
        <w:ind w:left="786" w:right="282" w:hanging="360"/>
        <w:jc w:val="both"/>
        <w:rPr/>
      </w:pPr>
      <w:r>
        <w:rPr>
          <w:sz w:val="24"/>
          <w:szCs w:val="24"/>
          <w:lang w:val="lt-LT"/>
        </w:rPr>
        <w:t>Dėl Triukšmo prevencijos (a.d.n. raštas).</w:t>
      </w:r>
    </w:p>
    <w:p>
      <w:pPr>
        <w:pStyle w:val="Normal"/>
        <w:numPr>
          <w:ilvl w:val="0"/>
          <w:numId w:val="1"/>
        </w:numPr>
        <w:ind w:left="786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Gelbėtojų darbo laiko Neringos paplūdimiuose (Edidijus Šakalys)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  <w:lang w:eastAsia="lt-LT"/>
        </w:rPr>
      </w:pPr>
      <w:r>
        <w:rPr>
          <w:szCs w:val="24"/>
        </w:rPr>
        <w:t xml:space="preserve">Dėl padangų atliekų situacijos savivaldybėje (LSA - </w:t>
      </w:r>
      <w:r>
        <w:rPr>
          <w:b/>
          <w:szCs w:val="24"/>
        </w:rPr>
        <w:t xml:space="preserve">kreipiamės su prašymu </w:t>
      </w:r>
      <w:r>
        <w:rPr>
          <w:b/>
          <w:szCs w:val="24"/>
          <w:u w:val="single"/>
        </w:rPr>
        <w:t>skubos tvarka</w:t>
      </w:r>
      <w:r>
        <w:rPr>
          <w:b/>
          <w:szCs w:val="24"/>
        </w:rPr>
        <w:t xml:space="preserve"> iš Atliekų tvarkymo programos skirti lėšų (pagal regionų poreikį) padangų atliekų tvarkymui. </w:t>
      </w:r>
      <w:r>
        <w:rPr>
          <w:szCs w:val="24"/>
        </w:rPr>
        <w:t>(Renata Jak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268 Dėl kitos paskirties valstybinės žemės sklypo, esančio G. D. Kuverto g. 13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269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valstybinės žemės sklypo, esančio G. D. Kuverto g. 13, Neringoje, nuomos sutarties pakeit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270 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kitos paskirties valstybinės žemės sklypo, esančio Pervalkos g. 19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272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valstybinės žemės sklypo, esančio Miško g. 5, Neringoje, nuomos sutarties pakeit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273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valstybinės žemės sklypo, esančio Pervalkos g. 10, Neringoje, juridinio fakto išregistravimo pasibaigus nuomos santykiams 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Dėl TP-276 Dėl valstybinės žemės sklypo, esančio Pervalkos g. 6B, Neringoje, nuomos sutarties pakeit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TP-271 Dėl pritarimo Neringos savivaldybės narystei Europos dviratininkų federacijos tinkle „Miestai ir regionai dviratininkams“</w:t>
      </w:r>
      <w:r>
        <w:rPr>
          <w:color w:val="000000"/>
          <w:lang w:val="lt-LT"/>
        </w:rPr>
        <w:t xml:space="preserve"> (Justas Kazlauskas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ėl TP-278 Dėl Neringos savivaldybės 2021–2030 metų strateginio plėtros plano vykdymo tarpinės 2024 m. ataskaitos patvirtinimo (Justas Kazlauskas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ėl TP-274 Dėl Neringos savivaldybės tarybos 2023 m. birželio 29 d. sprendimo Nr. T1-172 ,,Dėl Neringos savivaldybės tarybos Antikorupcijos komisijos sudarymo“ pakeitimo (Ignė Kriščiūnait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ėl TP-275 Dėl turto perdavimo Neringos gimnazijai (Aina Kisiel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ėl TP-27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ėl Neringos savivaldybės tarybos 2024 m. vasario 14 d. sprendimo Nr. T1-16 „Dėl Neringos savivaldybės 2024 metų biudžeto patvirtinimo“ pakeitimo (Janina Kobozeva).</w:t>
      </w:r>
    </w:p>
    <w:p>
      <w:pPr>
        <w:pStyle w:val="Normal"/>
        <w:ind w:right="282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character" w:styleId="PagrindinistekstasDiagrama">
    <w:name w:val="Pagrindinis tekstas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32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4-09-16T06:17:00Z</dcterms:modified>
  <cp:revision>12</cp:revision>
  <dc:subject/>
  <dc:title/>
</cp:coreProperties>
</file>