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208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Anketos forma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SIŪLOMO KANDIDATO NOMINACIJAI „NERINGOS BENDRUOMENĖS ŠVYTURYS“ SUTEIKTI ANKETA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Nominacijos vertas (-a)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rFonts w:eastAsia="Times New Roman" w:cs="Times New Roman"/>
          <w:b/>
          <w:bCs/>
        </w:rPr>
        <w:t xml:space="preserve">(vardas ir </w:t>
      </w:r>
      <w:r>
        <w:rPr>
          <w:rFonts w:eastAsia="Times New Roman" w:cs="Times New Roman"/>
          <w:b/>
          <w:bCs/>
          <w:sz w:val="20"/>
          <w:szCs w:val="20"/>
        </w:rPr>
        <w:t>pavardė</w:t>
      </w:r>
      <w:r>
        <w:rPr>
          <w:rFonts w:eastAsia="Times New Roman" w:cs="Times New Roman"/>
          <w:b/>
          <w:bCs/>
        </w:rPr>
        <w:t>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Kandidato profesija ir veikla 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rFonts w:eastAsia="Times New Roman" w:cs="Times New Roman"/>
          <w:b/>
          <w:bCs/>
        </w:rPr>
        <w:t>(trumpas aprašymas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uveikti darbai, laimėjimai, iniciatyvos ir kiti nuopelnai, už kuriuos siūloma apdovanoti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ntaktinio asmens vardas, pavardė, adresas, telefonas 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atą pasiūlė (nurodyti organizaciją ar asmens vardą ir pavardę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1:00Z</dcterms:created>
  <dc:creator>Regina Skomskienė</dc:creator>
  <dc:description/>
  <cp:keywords/>
  <dc:language>en-US</dc:language>
  <cp:lastModifiedBy>Sandra Vaisvilaite</cp:lastModifiedBy>
  <dcterms:modified xsi:type="dcterms:W3CDTF">2024-10-14T13:36:00Z</dcterms:modified>
  <cp:revision>3</cp:revision>
  <dc:subject/>
  <dc:title/>
</cp:coreProperties>
</file>