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37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775970</wp:posOffset>
            </wp:positionV>
            <wp:extent cx="54356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lt-LT"/>
        </w:rPr>
        <w:t xml:space="preserve">NERINGOS SAVIVALDYBĖS TARYBA </w:t>
      </w:r>
    </w:p>
    <w:p>
      <w:pPr>
        <w:pStyle w:val="Normal"/>
        <w:tabs>
          <w:tab w:val="clear" w:pos="1296"/>
          <w:tab w:val="left" w:pos="6379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BIUDŽETO, FINANSŲ IR ŪKIO VALDYMO KOMITETAS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ARBOTVARKĖ: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025 m. rugpjūčio 20 d. 9.00 val.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360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ėl komiteto darbotvarkės (Arūnas Burkšas).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ėl komiteto „parlamentinės priežiūros. 2.1. Automobilių parkavimas Nidoje. 2.2. Parkavimo aikštelės klausimas Naglių rezervate. 2.3. Masinių renginių aptarimas 2.4. Neringos PSPC situacija. (Arūnas Burkšas).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ėl Skruzdynės g. 2 vystomo projekto (Projekto vystytojų informacija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  <w:lang w:val="lt-LT"/>
        </w:rPr>
        <w:t>Dėl TP –208 Dėl kitos paskirties valstybinės žemės sklypo, esančio Naglių g. 1, Neringoje, dalies, kurios plotas 0,0545 ha, dalių nustatymo 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 –209 Dėl valstybinės žemės sklypo, esančio Pamario g. 12, Neringoje, nuomos sutarties nutraukimo 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 –210 Dėl valstybinės žemės sklypo, esančio Pamario g. 2, Neringoje, nuomos sutarties pakeitimo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 –211 Dėl valstybinės žemės sklypo, esančio Naglių g. 9, Neringoje, nuomos sutarties pakeitimo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 –212 Dėl kitos paskirties valstybinės žemės sklypo, esančio Žaliasis kel. 8, Neringoje, nuomos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 –213 Dėl valstybinės žemės sklypo, esančio Naglių g. 9, Neringoje, nuomos sutarties pakeitimo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 –214 Dėl valstybinės žemės sklypo, esančio L. Rėzos g. 56A, Neringoje, nuomos sutarties nutraukimo 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 –215</w:t>
      </w:r>
      <w:r>
        <w:rPr>
          <w:rStyle w:val="Appleconvertedspace"/>
          <w:color w:val="000000"/>
          <w:sz w:val="22"/>
          <w:szCs w:val="22"/>
          <w:lang w:val="lt-LT"/>
        </w:rPr>
        <w:t> </w:t>
      </w:r>
      <w:r>
        <w:rPr>
          <w:color w:val="000000"/>
          <w:sz w:val="22"/>
          <w:szCs w:val="22"/>
          <w:lang w:val="lt-LT"/>
        </w:rPr>
        <w:t>Dėl kitos paskirties valstybinės žemės sklypo, esančio L. Rėzos g. 26, Neringoje, nuomos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 –216 Dėl valstybinės žemės sklypo, esančio L. Rėzos g. 26, Neringoje, nuomos sutarties pakeitimo</w:t>
      </w:r>
      <w:r>
        <w:rPr>
          <w:rStyle w:val="Appleconvertedspace"/>
          <w:color w:val="000000"/>
          <w:sz w:val="22"/>
          <w:szCs w:val="22"/>
          <w:lang w:val="lt-LT"/>
        </w:rPr>
        <w:t> 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 –217</w:t>
      </w:r>
      <w:r>
        <w:rPr>
          <w:rStyle w:val="Appleconvertedspace"/>
          <w:color w:val="000000"/>
          <w:sz w:val="22"/>
          <w:szCs w:val="22"/>
          <w:lang w:val="lt-LT"/>
        </w:rPr>
        <w:t> </w:t>
      </w:r>
      <w:r>
        <w:rPr>
          <w:color w:val="000000"/>
          <w:sz w:val="22"/>
          <w:szCs w:val="22"/>
          <w:lang w:val="lt-LT"/>
        </w:rPr>
        <w:t>Dėl valstybinės žemės sklypo, esančio L. Rėzos g. 26, Neringoje, nuomos sutarties pakeitimo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  <w:lang w:val="lt-LT"/>
        </w:rPr>
        <w:t>Dėl TP –218</w:t>
      </w:r>
      <w:r>
        <w:rPr>
          <w:rStyle w:val="Appleconvertedspace"/>
          <w:color w:val="000000"/>
          <w:sz w:val="22"/>
          <w:szCs w:val="22"/>
          <w:lang w:val="lt-LT"/>
        </w:rPr>
        <w:t> </w:t>
      </w:r>
      <w:r>
        <w:rPr>
          <w:color w:val="000000"/>
          <w:sz w:val="22"/>
          <w:szCs w:val="22"/>
          <w:lang w:val="lt-LT"/>
        </w:rPr>
        <w:t>Dėl valstybinės žemės sklypo, esančio Vėtrungių g. 318, Neringoje, nuomos sutarties nutraukimo 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 –219 Dėl valstybinės žemės sklypo, esančio L. Rėzos g. 26, Neringoje, nuomos sutarties pakeitimo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 –220 Dėl valstybinės žemės sklypo, esančio Vėtrungių g. 7, Neringoje, nuomos sutarties nutraukimo 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 –221</w:t>
      </w:r>
      <w:r>
        <w:rPr>
          <w:rStyle w:val="Appleconvertedspace"/>
          <w:color w:val="000000"/>
          <w:sz w:val="22"/>
          <w:szCs w:val="22"/>
          <w:lang w:val="lt-LT"/>
        </w:rPr>
        <w:t> </w:t>
      </w:r>
      <w:r>
        <w:rPr>
          <w:color w:val="000000"/>
          <w:sz w:val="22"/>
          <w:szCs w:val="22"/>
          <w:lang w:val="lt-LT"/>
        </w:rPr>
        <w:t>Dėl valstybinės žemės sklypo, esančio Pamario g. 24A, Neringoje, nuomos sutarties pakeitimo 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 –222 Dėl valstybinės žemės sklypo, esančio Pamario g. 24A, Neringoje, nuomos sutarties nutraukimo 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 –223 Dėl valstybinės žemės sklypo, esančio Švyturio g. 5, Neringoje, nuomos sutarties nutraukimo.</w:t>
      </w:r>
      <w:r>
        <w:rPr>
          <w:rStyle w:val="Appleconvertedspace"/>
          <w:color w:val="000000"/>
          <w:sz w:val="22"/>
          <w:szCs w:val="22"/>
          <w:lang w:val="lt-LT"/>
        </w:rPr>
        <w:t> 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 –224 Dėl kitos paskirties valstybinės žemės sklypo, esančio G. D. Kuverto g. 15, Neringoje, dalies nuomos 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  <w:lang w:val="lt-LT"/>
        </w:rPr>
        <w:t>Dėl TP –225</w:t>
      </w:r>
      <w:r>
        <w:rPr>
          <w:rStyle w:val="Appleconvertedspace"/>
          <w:color w:val="000000"/>
          <w:sz w:val="22"/>
          <w:szCs w:val="22"/>
          <w:lang w:val="lt-LT"/>
        </w:rPr>
        <w:t> </w:t>
      </w:r>
      <w:r>
        <w:rPr>
          <w:color w:val="000000"/>
          <w:sz w:val="22"/>
          <w:szCs w:val="22"/>
          <w:lang w:val="lt-LT"/>
        </w:rPr>
        <w:t>Dėl kitos paskirties valstybinės žemės sklypo, esančio Vėtrungių g. 7, Neringoje, dalies nuomos 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 –226 Dėl valstybinės žemės sklypo, esančio Preilos g. 87, Neringoje, nuomos sutarties pakeitimo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ėl TP –227 Dėl valstybinės žemės sklypo, esančio Pamario g. 12, Neringoje, nuomos sutarties pakeitimo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 –228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Dėl kitos paskirties valstybinės žemės sklypo, esančio Vilų g. 5A, Neringoje, dalies, kurios plotas 0,1672 ha, dalių nustatymo </w:t>
      </w:r>
      <w:r>
        <w:rPr>
          <w:color w:val="000000"/>
          <w:sz w:val="22"/>
          <w:szCs w:val="22"/>
          <w:lang w:val="lt-LT"/>
        </w:rPr>
        <w:t>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 –229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Dėl kitos paskirties valstybinės žemės sklypo, esančio G. D. Kuverto g. 15, Neringoje, dalies nuomos </w:t>
      </w:r>
      <w:r>
        <w:rPr>
          <w:color w:val="000000"/>
          <w:sz w:val="22"/>
          <w:szCs w:val="22"/>
          <w:lang w:val="lt-LT"/>
        </w:rPr>
        <w:t>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ėl TP –230 Dėl valstybinės žemės sklypo, esančio Purvynės g. 29, Neringoje, nuomos sutarties nutraukimo </w:t>
      </w:r>
      <w:r>
        <w:rPr>
          <w:color w:val="000000"/>
          <w:sz w:val="22"/>
          <w:szCs w:val="22"/>
          <w:lang w:val="lt-LT"/>
        </w:rPr>
        <w:t>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ėl TP –231 Dėl kitos paskirties valstybinės žemės sklypo, esančio G. D. Kuverto g. 15, Neringoje, dalies nuomos </w:t>
      </w:r>
      <w:r>
        <w:rPr>
          <w:color w:val="000000"/>
          <w:sz w:val="22"/>
          <w:szCs w:val="22"/>
          <w:lang w:val="lt-LT"/>
        </w:rPr>
        <w:t>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ėl TP –232 Dėl kitos paskirties valstybinės žemės sklypo, esančio Švyturio g. 3, Neringoje, dalies nuomos </w:t>
      </w:r>
      <w:r>
        <w:rPr>
          <w:color w:val="000000"/>
          <w:sz w:val="22"/>
          <w:szCs w:val="22"/>
          <w:lang w:val="lt-LT"/>
        </w:rPr>
        <w:t>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 –233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Dėl sutikimo perimti savivaldybės nuosavybėn valstybei nuosavybės teise priklausantį. nekilnojamąjį turtą </w:t>
      </w:r>
      <w:r>
        <w:rPr>
          <w:color w:val="000000"/>
          <w:sz w:val="22"/>
          <w:szCs w:val="22"/>
          <w:lang w:val="lt-LT"/>
        </w:rPr>
        <w:t>(Aina Kisiel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ėl TP –234 Dėl sutikimo perimti savivaldybės nuosavybėn valstybei nuosavybės teise priklausantį. nekilnojamąjį turtą </w:t>
      </w:r>
      <w:r>
        <w:rPr>
          <w:color w:val="000000"/>
          <w:sz w:val="22"/>
          <w:szCs w:val="22"/>
          <w:lang w:val="lt-LT"/>
        </w:rPr>
        <w:t>(Aina Kisiel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 –241 Dėl valstybinės žemės sklypo, esančio Purvynės g. 29, Neringoje, nuomos sutarties nutraukimo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 –242 Dėl valstybinės žemės sklypo, esančio Vilų g. 36, Neringoje, nuomos sutarties nutraukimo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Dėl TP –243 Dėl kitos paskirties valstybinės žemės sklypo, esančio Preilos g. 39, Neringoje, dalies nuomos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Dėl TP –244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ėl valstybinės žemės sklypo, esančio L. Rėzos g. 62, Neringoje, nuomos sutarties nutraukimo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 –245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Dėl valstybinės žemės sklypo, esančio L. Rėzos g. 48F, Neringoje, nuomos sutarties nutraukimo </w:t>
      </w:r>
      <w:r>
        <w:rPr>
          <w:color w:val="000000"/>
          <w:sz w:val="22"/>
          <w:szCs w:val="22"/>
          <w:lang w:val="lt-LT"/>
        </w:rPr>
        <w:t>(Violeta Šiaudvy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 –235 Dėl Neringos savivaldybės tarybos 2021 m. gruodžio 23 d. sprendimo Nr. T1-237 „Dėl Neringos savivaldybės želdynų ir želdinių apsaugos taisyklių patvirtinimo“ pakeitimo (Renata Jak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 –236 Dėl nebaigtos statybos išlaidų perdavimo Neringos muziejams (Aina Kisiel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 –237 Dėl Neringos savivaldybės tarybos 2016 m. balandžio 21 d. sprendimo Nr. T1-90 „Dėl parduodamų Neringos savivaldybės būstų ir pagalbinio ūkio paskirties pastatų sąrašo patvirtinimo“ pakeitimo (Aina Kisiel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 –238 Dėl gyvenamųjų patalpų priskyrimo tarnybinėms gyvenamosioms patalpoms (Aina Kisiel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 –239 Dėl valstybės turto perėmimo Neringos savivaldybės nuosavybėn (Aina Kisiel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 –240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ėl Neringos savivaldybės tarybos 2020 m. gegužės 28 d. sprendimo Nr. T1-93 „Dėl savivaldybės būsto fondo ir socialinio būsto sąrašų patvirtinimo“ pakeitimo (Aina Kisielienė).</w:t>
      </w:r>
    </w:p>
    <w:p>
      <w:pPr>
        <w:pStyle w:val="Prastasiniatinklio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ėl rašto “Dėl paramos daugiabučio namo l. Rėzos g. 34 atnaujinimui (modernizavimui) “ (Arūnas Burkšas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 –246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ėl Neringos savivaldybės tarybos 2025 m. vasario 27 d. sprendimo Nr. T1-42 „Dėl Neringos savivaldybės 2025-2027 metų biudžeto patvirtinimo“ pakeitimo (Janina Kobozeva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 –247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ėl Neringos savivaldybės tarybos 2016 m. balandžio 21 d. sprendimo Nr. T1-92 „Dėl vietinės rinkliavos už leidimą įvažiuoti mechaninėmis transporto priemonėmis į valstybės saugomą Neringos savivaldybės administruojamą teritoriją nustatymo“ pakeitimo (Kristina Jasait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 –248 Dėl Neringos savivaldybės tarybos 2025 m. gegužės 26 d. sprendimo Nr. T1-190 „Dėl Neringos savivaldybei reikalingų specialistų sąrašo patvirtinimo“ pakeitimo (Žydrūnė Janausk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 –249 Dėl Neringos savivaldybės tarybos 2024 m. Sausio 25 d. sprendimo Nr. T1-1 „Dėl kultūros paveldo statinių ir jų aplinkos vertingųjų elementų tvarkymo darbų dalinio finansavimo tvarkos aprašo patvirtinimo“ pakeitimo (Vita Blažiūn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l TP –250 Dėl Neringos savivaldybės tarybos 2019 m. sausio 31 d. sprendimo Nr. T1-15 „Dėl Neringos savivaldybės vietinės reikšmės kelių sąrašo patvirtinimo“ pakeitimo (Simonas Sakevičius).</w:t>
      </w:r>
    </w:p>
    <w:p>
      <w:pPr>
        <w:pStyle w:val="Sraopastraipa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2" w:hanging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Cs/>
          <w:color w:val="373737"/>
          <w:sz w:val="24"/>
          <w:szCs w:val="24"/>
          <w:lang w:val="lt-LT" w:eastAsia="lt-LT"/>
        </w:rPr>
        <w:t xml:space="preserve">Biudžeto, finansų ir ūkio valdymo </w:t>
      </w:r>
      <w:r>
        <w:rPr>
          <w:bCs/>
          <w:color w:val="000000"/>
          <w:sz w:val="24"/>
          <w:szCs w:val="24"/>
          <w:lang w:val="lt-LT" w:eastAsia="lt-LT"/>
        </w:rPr>
        <w:t>komiteto</w:t>
      </w:r>
      <w:r>
        <w:rPr>
          <w:sz w:val="24"/>
          <w:szCs w:val="24"/>
          <w:lang w:val="lt-LT"/>
        </w:rPr>
        <w:t xml:space="preserve"> pirmininkas             </w:t>
        <w:tab/>
        <w:t>Arūnas Burkša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sectPr>
      <w:type w:val="nextPage"/>
      <w:pgSz w:w="11906" w:h="16838"/>
      <w:pgMar w:left="992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lang w:val="en-GB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46:00Z</dcterms:created>
  <dc:creator>Administratorius</dc:creator>
  <dc:description/>
  <cp:keywords/>
  <dc:language>en-US</dc:language>
  <cp:lastModifiedBy>Ignė Kriščiūnaitė</cp:lastModifiedBy>
  <cp:lastPrinted>2020-09-16T09:21:00Z</cp:lastPrinted>
  <dcterms:modified xsi:type="dcterms:W3CDTF">2025-08-14T11:16:00Z</dcterms:modified>
  <cp:revision>29</cp:revision>
  <dc:subject/>
  <dc:title/>
</cp:coreProperties>
</file>