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t-LT"/>
        </w:rPr>
        <w:t xml:space="preserve">NERINGOS SAVIVALDYBĖS TARYBA 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IUDŽETO, FINANSŲ IR ŪKIO VALDYMO KOMITETAS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2025 m. rugsėjo 17 d. 9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NUOTOLINIU BŪDU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ėl komiteto darbotvarkės (Arūnas Burkšas)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/>
      </w:pPr>
      <w:r>
        <w:rPr>
          <w:sz w:val="22"/>
          <w:szCs w:val="22"/>
          <w:lang w:val="lt-LT"/>
        </w:rPr>
        <w:t>Dėl komiteto „parlamentinės priežiūros. Dėl Taikos g. 39 parkingo statybos. (Arūnas Burkšas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-254 Dėl projekto „Integruotos viešojo transporto sistemos diegimas Klaipėdos regione“ įgyvendinimo (Medūnė Marija Šveikausk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-255 Dėl valstybinės žemės sklypo, esančio L. Rėzos g. 48F, Neringoje, nuomos sutarties pakeitimo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-256 Dėl kitos paskirties valstybinės žemės sklypo, esančio Pervalkos g. 35, Neringoje, kiekvienam atskirai funkcionuojančiam statiniui eksploatuoti plano patvirtinimo ir dalių nustatymo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-257 Dėl kitos paskirties valstybinės žemės sklypo, esančio Skruzdynės g. 2, Neringoje, dalies nuomos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Dėl TP-261 Dėl valstybinės žemės sklypo, esančio Pamario g. 2, Neringoje, nuomos sutarties pakeitimo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Dėl TP-262 Dėl valstybinės žemės sklypo, esančio Pamario g. 24A, Neringoje, nuomos sutarties pakeitimo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Dėl TP-263 Dėl valstybinės žemės sklypo, esančio Pervalkos g. 35, Neringoje, nuomos sutarties pakeitimo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-264 Dėl kitos paskirties valstybinės žemės sklypo, esančio Skruzdynės g. 7, Neringoje, dalies nuomos (Violeta Šiaudvyt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-260 Dėl biudžetinės įstaigos „Paslaugos Neringai“ dalyvavimo Lietuvos vandens gelbėtojų asociacijos veikloje (Renata Jak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ėl TP-265 Dėl sutikimo perimti savivaldybės nuosavybėn valstybei nuosavybės teise priklausantį trumpalaikį materialųjį turtą (Aina Kisielienė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-266 Dėl mokyklinio autobuso perdavimo valdyti, naudoti ir disponuoti patikėjimo teise Neringos gimnazijai (Aina Kisielienė).</w:t>
      </w:r>
    </w:p>
    <w:p>
      <w:pPr>
        <w:pStyle w:val="ListParagraph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ILDOMI:</w:t>
      </w:r>
    </w:p>
    <w:p>
      <w:pPr>
        <w:pStyle w:val="ListParagraph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ėl TP-267 Dėl Neringos savivaldybės tarybos 2025 m. vasario 27 d. sprendimo Nr. T1-42 „Dėl Neringos savivaldybės 2025-2027 metų biudžeto patvirtinimo“ pakeitimo (Janina Kobozeva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ėl TP-268 Dėl sutikimo perimti savivaldybės nuosavybėn valstybei nuosavybės teise priklausantį nekilnojamąjį turtą (Aina Kisielienė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ėl TP-269 Dėl Neringos savivaldybės 2025 m. kovo 14 d. sprendimo Nr. T1-80 „Dėl Neringos savivaldybės kelių (gatvių) ar inžinerinių tinklų statybos, rekonstravimo ar remonto trejų 2025–2027 metų prioritetinio sąrašo patvirtinimo“ pakeitimo (Simonas Sakevičius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ėl TP-270 Dėl valstybinės žemės sklypo, esančio Ievos Kalno g. 8A, Neringoje, nuomos sutarties nutraukimo </w:t>
      </w:r>
      <w:r>
        <w:rPr>
          <w:color w:val="000000"/>
          <w:sz w:val="22"/>
          <w:szCs w:val="22"/>
        </w:rPr>
        <w:t>(Violeta Šiaudvytienė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ėl TP-271 Dėl valstybinės žemės sklypo, esančio Vilų g. 32D, Neringoje, nuomos sutarties nutraukimo </w:t>
      </w:r>
      <w:r>
        <w:rPr>
          <w:color w:val="000000"/>
          <w:sz w:val="22"/>
          <w:szCs w:val="22"/>
        </w:rPr>
        <w:t>(Violeta Šiaudvytienė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ėl TP-272 Dėl valstybinės žemės sklypo, esančio Vėtrungių g. 168, Neringoje, nuomos sutarties nutraukimo </w:t>
      </w:r>
      <w:r>
        <w:rPr>
          <w:color w:val="000000"/>
          <w:sz w:val="22"/>
          <w:szCs w:val="22"/>
        </w:rPr>
        <w:t>(Violeta Šiaudvytienė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ėl TP-273 Dėl valstybinės žemės sklypo, esančio Vėtrungių g. 334, Neringoje, nuomos sutarties nutraukimo </w:t>
      </w:r>
      <w:r>
        <w:rPr>
          <w:color w:val="000000"/>
          <w:sz w:val="22"/>
          <w:szCs w:val="22"/>
        </w:rPr>
        <w:t>(Violeta Šiaudvytienė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360"/>
        <w:jc w:val="both"/>
        <w:rPr>
          <w:sz w:val="22"/>
          <w:szCs w:val="22"/>
          <w:lang w:val="lt-LT"/>
        </w:rPr>
      </w:pPr>
      <w:r>
        <w:rPr>
          <w:bCs/>
          <w:color w:val="373737"/>
          <w:sz w:val="22"/>
          <w:szCs w:val="22"/>
          <w:lang w:val="lt-LT" w:eastAsia="lt-LT"/>
        </w:rPr>
        <w:t xml:space="preserve">Biudžeto, finansų ir ūkio valdymo </w:t>
      </w:r>
      <w:r>
        <w:rPr>
          <w:bCs/>
          <w:color w:val="000000"/>
          <w:sz w:val="22"/>
          <w:szCs w:val="22"/>
          <w:lang w:val="lt-LT" w:eastAsia="lt-LT"/>
        </w:rPr>
        <w:t>komiteto</w:t>
      </w:r>
      <w:r>
        <w:rPr>
          <w:sz w:val="22"/>
          <w:szCs w:val="22"/>
          <w:lang w:val="lt-LT"/>
        </w:rPr>
        <w:t xml:space="preserve"> pirmininkas             </w:t>
        <w:tab/>
        <w:t>Arūnas Burkša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sectPr>
      <w:type w:val="nextPage"/>
      <w:pgSz w:w="11906" w:h="16838"/>
      <w:pgMar w:left="566" w:right="567" w:gutter="0" w:header="0" w:top="1463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8:00Z</dcterms:created>
  <dc:creator>Administratorius</dc:creator>
  <dc:description/>
  <cp:keywords/>
  <dc:language>en-US</dc:language>
  <cp:lastModifiedBy>Microsoft Office User</cp:lastModifiedBy>
  <cp:lastPrinted>2020-09-16T09:21:00Z</cp:lastPrinted>
  <dcterms:modified xsi:type="dcterms:W3CDTF">2025-09-15T11:20:00Z</dcterms:modified>
  <cp:revision>18</cp:revision>
  <dc:subject/>
  <dc:title/>
</cp:coreProperties>
</file>